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widowControl w:val="false"/>
        <w:ind w:right="176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93, de 07-08-14 – DOE 09-08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spõe sobre as Unidades de Atendimento ao Público instaladas na região da Delegacia Regional Tributária de Araraquara - DRT/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, considerando o término de vigência do Convênio firmado com o Município de Descalvado, nos termos do Decreto 40.450/95, alterado pelo Decreto 41.314/96, e a celebração de novo Convênio entre o Estado de São Paulo, por intermédio da Secretaria da Fazenda, e o Município de Descalvado, nos termos do Anexo I que faz parte integrante do Decreto 56.271, de 08-10-2010, visando instalação de Unidades de Atendimento ao Público (UAP), e em observância ao disposto  no artigo 16 da Portaria CAT - 88, de 30/12/96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/>
        <w:t xml:space="preserve"> As “Unidades de Atendimento ao Público” instaladas, até a presente data, na região da Delegacia Regional Tributária de Araraquara - DRT/15, são as seguintes:</w:t>
      </w:r>
    </w:p>
    <w:tbl>
      <w:tblPr>
        <w:tblW w:w="13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5670"/>
        <w:gridCol w:w="2381"/>
        <w:gridCol w:w="1701"/>
        <w:gridCol w:w="170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MUNICÍPI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ENDEREÇO DA UAP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Nº DO PROC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ATA D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ORTARIA DE INSTALAÇÃO N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. Descalvado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a Coronel Arthur Witacker, 171-A - Centro - CEP: 13690-000 - Fone: (19)  3583-389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F- 80871-477023/ 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7/0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. Itápoli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ua Odilon Negrão, 586 - Centro - CEP: 14900-000 - Fone: (16) 3262-12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F- 80871-842368/ 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3. Matã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ua Orestes Bozelli, 1165 - Centro - CEP: 15990-240 - Fone: (16) 3383-40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F- 80871-942180/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4. Monte Al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a Dr. Raul da Rocha Medeiros, 1565 - Centro - CEP: 15910-000 - Fone: (16) 3242-7849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F-1000741-526029/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5. Porto Ferrei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a Dona Balbina, 923 - Centro - CEP: 13660-000 - Fone: (19) 3585-552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F- 80871-68716/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. Santa Rita do Passa Quatr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v. Severino Meirelles, 1230 - Centro - CEP: 13670-000 - Fone: (19) 3582-570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F- 80871-753907/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7. Tamba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raça Carlos Gomes s/nº - Centro - CEP: 13710-000 - Fone: (19) 3673-361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F- 80871-350274/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. Taquariting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a Campos Salles, 408 - Centro - CEP: 15910-000 - Fone: (16) 3253-411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F- 80871-878082/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, ficando revogadas as Portarias CAT-24, de 13-02-2014, CAT-33, de 07-03-2014, CAT-48, de 04-04-2014, CAT-49, de 04-04-2014 e CAT-60, de 13-05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9, DE 07-08-14 – DOU 08-08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68/14 e 69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23ª reunião extraordinária do CONFAZ, realizada no dia 18 de julho de 2014, publicados no Diário Oficial da União de 21 de julh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onvênio ICMS 68/14 - </w:t>
      </w:r>
      <w:r>
        <w:rPr>
          <w:rFonts w:cs="Arial" w:ascii="Arial" w:hAnsi="Arial"/>
          <w:color w:val="000000"/>
          <w:sz w:val="24"/>
          <w:lang w:eastAsia="pt-BR"/>
        </w:rPr>
        <w:t>Inclui Estados nas disposições do Convênio ICMS 125/11, que autoriza a exclusão da gorjeta da base de cálculo do ICMS incidente no fornecimento de alimentação e bebidas promovido por bares, restaurantes, hotéis e estabelecimentos simila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69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Mato Grosso a instituir o Programa de Recuperação de Créditos Tributários da Fazenda Estadual, na forma e condiçõe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bookmarkStart w:id="0" w:name="OLE_LINK1"/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XX</dc:creator>
  <dc:description/>
  <dc:language>en-US</dc:language>
  <cp:lastModifiedBy>XX</cp:lastModifiedBy>
  <cp:lastPrinted>2014-07-16T09:12:00Z</cp:lastPrinted>
  <dcterms:modified xsi:type="dcterms:W3CDTF">2014-08-11T12:10:00Z</dcterms:modified>
  <cp:revision>2</cp:revision>
  <dc:subject/>
  <dc:title>Taxa de Juros Selic</dc:title>
</cp:coreProperties>
</file>